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544" w:leader="none"/>
        </w:tabs>
        <w:ind w:right="707" w:hanging="0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ing3"/>
        <w:tabs>
          <w:tab w:val="clear" w:pos="708"/>
          <w:tab w:val="left" w:pos="3544" w:leader="none"/>
        </w:tabs>
        <w:ind w:right="707" w:hanging="0"/>
        <w:jc w:val="center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tatuto Associazione "LAVOROPREVIDENZA"</w:t>
      </w:r>
    </w:p>
    <w:p>
      <w:pPr>
        <w:pStyle w:val="Heading1"/>
        <w:ind w:right="707" w:hanging="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Heading1"/>
        <w:ind w:right="70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STITUZIONE - SEDE - DURATA - SCOPI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 - Costituzione e Sede</w:t>
      </w:r>
    </w:p>
    <w:p>
      <w:pPr>
        <w:pStyle w:val="Normal"/>
        <w:tabs>
          <w:tab w:val="clear" w:pos="708"/>
          <w:tab w:val="left" w:pos="3544" w:leader="none"/>
        </w:tabs>
        <w:ind w:right="709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E’ costituta l’Associazione </w:t>
      </w:r>
      <w:r>
        <w:rPr>
          <w:rFonts w:cs="Verdana" w:ascii="Verdana" w:hAnsi="Verdana"/>
          <w:b/>
          <w:sz w:val="22"/>
          <w:szCs w:val="22"/>
        </w:rPr>
        <w:t>LavoroPrevidenza</w:t>
      </w:r>
      <w:r>
        <w:rPr>
          <w:rFonts w:cs="Verdana" w:ascii="Verdana" w:hAnsi="Verdana"/>
          <w:sz w:val="22"/>
          <w:szCs w:val="22"/>
        </w:rPr>
        <w:t xml:space="preserve"> con sede in FOGGIA alla Via Manfredi 11/E; essa è retta dal presente statuto e dalle vigenti norme di legge in materia.</w:t>
      </w:r>
    </w:p>
    <w:p>
      <w:pPr>
        <w:pStyle w:val="Normal"/>
        <w:tabs>
          <w:tab w:val="clear" w:pos="708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 - Carattere dell’Associazione</w:t>
      </w:r>
    </w:p>
    <w:p>
      <w:pPr>
        <w:pStyle w:val="Normal"/>
        <w:tabs>
          <w:tab w:val="clear" w:pos="708"/>
          <w:tab w:val="left" w:pos="3544" w:leader="none"/>
        </w:tabs>
        <w:ind w:right="70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ssociazione non ha scopo di lucro.</w:t>
      </w:r>
    </w:p>
    <w:p>
      <w:pPr>
        <w:pStyle w:val="Corpodeltesto3"/>
        <w:spacing w:lineRule="auto" w:line="240"/>
        <w:ind w:right="-82" w:hanging="0"/>
        <w:rPr/>
      </w:pPr>
      <w:r>
        <w:rPr>
          <w:rFonts w:cs="Verdana" w:ascii="Verdana" w:hAnsi="Verdana"/>
          <w:sz w:val="22"/>
          <w:szCs w:val="22"/>
        </w:rPr>
        <w:t>L’Associazione potrà partecipare quale socio ad altri circoli e/o associazioni aventi scopi analoghi, nonché partecipare ad enti con scopi sociali culturali ed umanitari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3 - Durata dell’Associazione</w:t>
      </w:r>
    </w:p>
    <w:p>
      <w:pPr>
        <w:pStyle w:val="Corpodeltesto3"/>
        <w:tabs>
          <w:tab w:val="left" w:pos="426" w:leader="none"/>
          <w:tab w:val="left" w:pos="3544" w:leader="none"/>
        </w:tabs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durata dell’Associazione è illimitata.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4 - Scopi dell’Associazione</w:t>
      </w:r>
    </w:p>
    <w:p>
      <w:pPr>
        <w:pStyle w:val="Corpodeltesto3"/>
        <w:tabs>
          <w:tab w:val="left" w:pos="426" w:leader="none"/>
          <w:tab w:val="left" w:pos="3544" w:leader="none"/>
        </w:tabs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ssociazione ha finalità di promozione culturale.</w:t>
      </w:r>
    </w:p>
    <w:p>
      <w:pPr>
        <w:pStyle w:val="Testonormale"/>
        <w:spacing w:before="0" w:after="0"/>
        <w:ind w:right="2" w:hanging="0"/>
        <w:jc w:val="both"/>
        <w:rPr/>
      </w:pPr>
      <w:r>
        <w:rPr>
          <w:rFonts w:cs="Verdana" w:ascii="Verdana" w:hAnsi="Verdana"/>
          <w:sz w:val="22"/>
          <w:szCs w:val="22"/>
        </w:rPr>
        <w:t>Essa intende promuovere la ricerca e la divulgazione culturale, soprattutto in riferimento al diritto del lavoro e della previdenza sociale con riferimento a tutti gli ambiti d'interesse (fiscale, commerciale, societario, mondo del lavoro, attualità, etc.)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-82" w:hanging="0"/>
        <w:jc w:val="both"/>
        <w:rPr/>
      </w:pPr>
      <w:r>
        <w:rPr>
          <w:rFonts w:cs="Verdana" w:ascii="Verdana" w:hAnsi="Verdana"/>
          <w:sz w:val="22"/>
          <w:szCs w:val="22"/>
        </w:rPr>
        <w:t>Al centro dell’attività dell’Associazione si pongono a titolo di esempio lo studio, la ricerca, il dibattito, le iniziative editoriali inerenti lo scopo sociale, la formazione, l’aggiornamento culturale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a realizzazione del proprio scopo, l’Associazione potr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360" w:right="707" w:hanging="360"/>
        <w:jc w:val="both"/>
        <w:rPr/>
      </w:pPr>
      <w:r>
        <w:rPr>
          <w:rFonts w:cs="Verdana" w:ascii="Verdana" w:hAnsi="Verdana"/>
          <w:sz w:val="22"/>
          <w:szCs w:val="22"/>
        </w:rPr>
        <w:t>organizzare convegni, rassegne, conferenze, dibattiti, semin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360" w:right="70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rogare borse di stud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360" w:right="70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zare eventi formativi e culturali in gene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360" w:right="707" w:hanging="360"/>
        <w:jc w:val="both"/>
        <w:rPr/>
      </w:pPr>
      <w:r>
        <w:rPr>
          <w:rFonts w:cs="Verdana" w:ascii="Verdana" w:hAnsi="Verdana"/>
          <w:sz w:val="22"/>
          <w:szCs w:val="22"/>
        </w:rPr>
        <w:t>intraprendere ovvero partecipare ad ogni altra attività inerente lo scopo associ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360" w:right="70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ipulare accordi e convenzioni con Enti ed Istituzioni quali la Commissione delle Comunità Europee, il Consiglio d’Europa, con vari Governi Nazionali, con i Comuni, le Regioni e le Province, con Associazioni professionali nazionali ed internazionali, con gli operatori interessati ai medesimi obbiettivi dell’associazione, nonché con Società ed Associazioni private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mpre nello spirito e nell'ambito dei suoi scopi istituzionali, l’Associazione può  produrre, promuovere, pubblicare, divulgare e distribuire con proprio copyright o su licenza, attraverso qualsiasi canale ritenuto opportuno, pubblicazioni, articoli, dossier, approfondimenti, etc.. di professori, docenti, cultori della materia, studenti universitari, professionisti, giudici, etc.; pubblicare riviste, CD-ROM, DVD, audiovisivi per mezzo di qualsiasi media, incluso internet, provvedendo inoltre all'adozione o produzione dei relativi supporti distributivi, promozionali e pubblicitari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CI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5 - Requisiti dei soci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98" w:hanging="0"/>
        <w:jc w:val="both"/>
        <w:rPr/>
      </w:pPr>
      <w:r>
        <w:rPr>
          <w:rFonts w:cs="Verdana" w:ascii="Verdana" w:hAnsi="Verdana"/>
          <w:sz w:val="22"/>
          <w:szCs w:val="22"/>
        </w:rPr>
        <w:t>Possono essere soci dell’Associazione cittadini italiani o stranieri residenti in Italia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ossono inoltre essere soci gli enti senza scopo di lucro aventi finalità non in contrasto con quelli dell’Associazione.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soci si distinguono in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360" w:right="707" w:hanging="360"/>
        <w:jc w:val="both"/>
        <w:rPr/>
      </w:pPr>
      <w:r>
        <w:rPr>
          <w:rFonts w:cs="Verdana" w:ascii="Verdana" w:hAnsi="Verdana"/>
          <w:b/>
          <w:i/>
          <w:iCs/>
          <w:sz w:val="22"/>
          <w:szCs w:val="22"/>
        </w:rPr>
        <w:t>Soci Fondatori</w:t>
      </w:r>
      <w:r>
        <w:rPr>
          <w:rFonts w:cs="Verdana" w:ascii="Verdana" w:hAnsi="Verdana"/>
          <w:sz w:val="22"/>
          <w:szCs w:val="22"/>
        </w:rPr>
        <w:t>: quelli che hanno partecipato alla costituzione dell’Associazione o quelli che sono stati dichiarati tali con deliberazione del Consiglio Direttivo successivamente alla costituzion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360" w:right="707" w:hanging="360"/>
        <w:jc w:val="both"/>
        <w:rPr/>
      </w:pPr>
      <w:r>
        <w:rPr>
          <w:rFonts w:cs="Verdana" w:ascii="Verdana" w:hAnsi="Verdana"/>
          <w:b/>
          <w:i/>
          <w:iCs/>
          <w:sz w:val="22"/>
          <w:szCs w:val="22"/>
        </w:rPr>
        <w:t>Soci Benemeriti</w:t>
      </w:r>
      <w:r>
        <w:rPr>
          <w:rFonts w:cs="Verdana" w:ascii="Verdana" w:hAnsi="Verdana"/>
          <w:sz w:val="22"/>
          <w:szCs w:val="22"/>
        </w:rPr>
        <w:t>: quelli che, senza obbligo di versare la quota associativa, per la loro competenza nei settori di interesse dell’Associazione, per aver contribuito finanziariamente o svolto attività in favore dell’Associazione stessa ne hanno sostenuto l’attività e promosso gli scop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360" w:right="70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Soci Ordinari</w:t>
      </w:r>
      <w:r>
        <w:rPr>
          <w:rFonts w:cs="Verdana" w:ascii="Verdana" w:hAnsi="Verdana"/>
          <w:sz w:val="22"/>
          <w:szCs w:val="22"/>
        </w:rPr>
        <w:t>: quelli che versano la quota associativa annua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360" w:right="70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>Soci Temporanei</w:t>
      </w:r>
      <w:r>
        <w:rPr>
          <w:rFonts w:cs="Verdana" w:ascii="Verdana" w:hAnsi="Verdana"/>
          <w:sz w:val="22"/>
          <w:szCs w:val="22"/>
        </w:rPr>
        <w:t>: sono quelli che, pur condividendo le finalità dell'Associazione, previo versamento di una quota, aderiscono ad essa per usufruire del materiale e degli strumenti dell'Associazione per un tempo limitato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6 - Ammissione dei soci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mmissione dei soci avviene su domanda scritta degli interessati: detta domanda potrà essere inviata anche via e-mail all’indirizzo di posta elettronica dell’Associazione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ccettazione delle domande per l’ammissione dei nuovi soci è deliberata dal Consiglio Direttivo e non è appellabile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qualifica di socio ha decorrenza dal giorno in cui la domanda è accolta dal Consiglio Direttivo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7 - Doveri dei soci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/>
      </w:pPr>
      <w:r>
        <w:rPr>
          <w:rFonts w:cs="Verdana" w:ascii="Verdana" w:hAnsi="Verdana"/>
          <w:sz w:val="22"/>
          <w:szCs w:val="22"/>
        </w:rPr>
        <w:t>L’appartenenza all’Associazione ha carattere libero ma impegna gli aderenti al rispetto delle risoluzioni prese dai suoi organi rappresentativi, secondo le competenze statuarie e secondo quanto disposto dal regolamento dell’Associazione, se esistente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8 - Perdita della qualità del socio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qualità del socio può venire meno per i seguenti motiv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360" w:right="70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recesso, da comunicarsi per iscri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360" w:right="707" w:hanging="360"/>
        <w:jc w:val="both"/>
        <w:rPr/>
      </w:pPr>
      <w:r>
        <w:rPr>
          <w:rFonts w:cs="Verdana" w:ascii="Verdana" w:hAnsi="Verdana"/>
          <w:sz w:val="22"/>
          <w:szCs w:val="22"/>
        </w:rPr>
        <w:t>per esclusione deliberata dal Consiglio Direttivo dell’associazione per le seguenti caus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720" w:right="70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aver attuato comportamenti contrari agli scopi dell’associazio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720" w:right="70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aver contravvenuto alle norme ed obblighi del presente statuto, del regolamento o per altri motivi che comportino indegnit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720" w:right="707" w:hanging="360"/>
        <w:jc w:val="both"/>
        <w:rPr/>
      </w:pPr>
      <w:r>
        <w:rPr>
          <w:rFonts w:cs="Verdana" w:ascii="Verdana" w:hAnsi="Verdana"/>
          <w:sz w:val="22"/>
          <w:szCs w:val="22"/>
        </w:rPr>
        <w:t>per mancata partecipazione all’assemblea per 2 volte senza giustificato moti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360" w:right="707" w:hanging="360"/>
        <w:jc w:val="both"/>
        <w:rPr/>
      </w:pPr>
      <w:r>
        <w:rPr>
          <w:rFonts w:cs="Verdana" w:ascii="Verdana" w:hAnsi="Verdana"/>
          <w:sz w:val="22"/>
          <w:szCs w:val="22"/>
        </w:rPr>
        <w:t>per ritardato pagamento dei contributi protratto oltre un me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360" w:right="70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decesso del socio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/>
      </w:pPr>
      <w:r>
        <w:rPr>
          <w:rFonts w:cs="Verdana" w:ascii="Verdana" w:hAnsi="Verdana"/>
          <w:sz w:val="22"/>
          <w:szCs w:val="22"/>
        </w:rPr>
        <w:t>Le cause di esclusione assumono efficacia alla data della deliberazione di esclusione del Consiglio Direttivo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9 - Organi dell’Associazione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 dell’Associazione son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360" w:right="707" w:hanging="360"/>
        <w:jc w:val="both"/>
        <w:rPr/>
      </w:pPr>
      <w:r>
        <w:rPr>
          <w:rFonts w:cs="Verdana" w:ascii="Verdana" w:hAnsi="Verdana"/>
          <w:sz w:val="22"/>
          <w:szCs w:val="22"/>
        </w:rPr>
        <w:t>l’Assemble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360" w:right="707" w:hanging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nsiglio Direttiv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360" w:right="707" w:hanging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esident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360" w:right="707" w:hanging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nominati, i Revisori dei Conti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SEMBLEA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0 - Partecipazione all’Assemblea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/>
      </w:pPr>
      <w:r>
        <w:rPr>
          <w:rFonts w:cs="Verdana" w:ascii="Verdana" w:hAnsi="Verdana"/>
          <w:sz w:val="22"/>
          <w:szCs w:val="22"/>
        </w:rPr>
        <w:t>L’Associazione ha nell’Assemblea il suo organo sovrano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/>
      </w:pPr>
      <w:r>
        <w:rPr>
          <w:rFonts w:cs="Verdana" w:ascii="Verdana" w:hAnsi="Verdana"/>
          <w:sz w:val="22"/>
          <w:szCs w:val="22"/>
        </w:rPr>
        <w:t>Hanno diritto di partecipare all’Assemblea sia ordinaria che straordinaria tutti i soci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/>
      </w:pPr>
      <w:r>
        <w:rPr>
          <w:rFonts w:cs="Verdana" w:ascii="Verdana" w:hAnsi="Verdana"/>
          <w:sz w:val="22"/>
          <w:szCs w:val="22"/>
        </w:rPr>
        <w:t>L’assemblea viene convocata in via ordinaria almeno una volta all’anno entro il 30 aprile per l’approvazione del bilancio consuntivo, per l’eventuale rinnovo delle cariche sociali e per la presentazione del bilancio preventivo dell’anno in corso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/>
      </w:pPr>
      <w:r>
        <w:rPr>
          <w:rFonts w:cs="Verdana" w:ascii="Verdana" w:hAnsi="Verdana"/>
          <w:sz w:val="22"/>
          <w:szCs w:val="22"/>
        </w:rPr>
        <w:t>L’Assemblea può inoltre essere convocata tanto in sede ordinaria, che in sede straordinar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360" w:right="70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decisione del Consiglio Dir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360" w:right="70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 richiesta, indirizzata al Presidente, di almeno un terzo dei soci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11 - Convocazione dell’Assemblea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/>
      </w:pPr>
      <w:r>
        <w:rPr>
          <w:rFonts w:cs="Verdana" w:ascii="Verdana" w:hAnsi="Verdana"/>
          <w:sz w:val="22"/>
          <w:szCs w:val="22"/>
        </w:rPr>
        <w:t>Le Assemblee ordinarie e straordinarie sono convocate mediante affissione dell’avviso di convocazione presso la sede legale e presso eventuali sedi secondarie o operative in cui l’associazione svolge le proprie attività. Tale affissione deve avvenire almeno 7 giorni prima della data stabilita per l’adunanza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aso di particolare urgenza l’assemblea può essere convocata mediante l’invio di telegramma o fax entro il terzo giorno precedente l’adunanza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/>
      </w:pPr>
      <w:r>
        <w:rPr>
          <w:rFonts w:cs="Verdana" w:ascii="Verdana" w:hAnsi="Verdana"/>
          <w:sz w:val="22"/>
          <w:szCs w:val="22"/>
        </w:rPr>
        <w:t>L’avviso di convocazione deve contenere data, luogo ed ora della convocazione e ordine del giorno della stessa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2 - Costituzione e deliberazioni dell’assemblea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/>
      </w:pPr>
      <w:r>
        <w:rPr>
          <w:rFonts w:cs="Verdana" w:ascii="Verdana" w:hAnsi="Verdana"/>
          <w:sz w:val="22"/>
          <w:szCs w:val="22"/>
        </w:rPr>
        <w:t>L’assemblea, sia in sede ordinaria che straordinaria, è regolarmente costituita in prima convocazione con la presenza di almeno la metà più uno dei soci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seconda convocazione essa è validamente costituta qualunque sia il numero dei soci intervenuti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/>
      </w:pPr>
      <w:r>
        <w:rPr>
          <w:rFonts w:cs="Verdana" w:ascii="Verdana" w:hAnsi="Verdana"/>
          <w:sz w:val="22"/>
          <w:szCs w:val="22"/>
        </w:rPr>
        <w:t>Ogni partecipante all’assemblea può rappresentare fino a un massimo di altri 10 soci, purché munito di delega scritta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L’assemblea è presieduta dal Presidente dell’Associazione o, in caso di sua assenza, da una persona designata dall’assemblea. 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/>
      </w:pPr>
      <w:r>
        <w:rPr>
          <w:rFonts w:cs="Verdana" w:ascii="Verdana" w:hAnsi="Verdana"/>
          <w:sz w:val="22"/>
          <w:szCs w:val="22"/>
        </w:rPr>
        <w:t>I verbali delle riunioni dell’assemblea sono redatti da un segretario nominato dal Presidente tra i presenti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/>
      </w:pPr>
      <w:r>
        <w:rPr>
          <w:rFonts w:cs="Verdana" w:ascii="Verdana" w:hAnsi="Verdana"/>
          <w:sz w:val="22"/>
          <w:szCs w:val="22"/>
        </w:rPr>
        <w:t>Il Presidente ha inoltre la facoltà, quando lo ritenga opportuno, di incaricare un notaio della redazione del verbale dell’assemblea, fungendo questi da segretario.</w:t>
      </w:r>
    </w:p>
    <w:p>
      <w:pPr>
        <w:pStyle w:val="TextBodyIndent"/>
        <w:ind w:right="707" w:hanging="0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Sia l’assemblea ordinaria che quella straordinaria, deliberano con la maggioranza semplice dei soci e, in seconda convocazione, con la maggioranza semplice dei presenti.</w:t>
      </w:r>
    </w:p>
    <w:p>
      <w:pPr>
        <w:pStyle w:val="TextBodyIndent"/>
        <w:ind w:right="707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Quando l’assemblea delibera sull’elezione del Consiglio Direttivo, il segretario predispone l’elenco dei soci fondatori presenti affinché gli stessi possano eleggere, a maggioranza semplice, i membri del Consiglio Direttivo di loro competenza.</w:t>
      </w:r>
    </w:p>
    <w:p>
      <w:pPr>
        <w:pStyle w:val="TextBodyIndent"/>
        <w:ind w:right="707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Non sono ammessi a partecipare ed al voto i soci c.d. </w:t>
      </w:r>
      <w:r>
        <w:rPr>
          <w:rFonts w:cs="Verdana" w:ascii="Verdana" w:hAnsi="Verdana"/>
          <w:b w:val="false"/>
          <w:bCs w:val="false"/>
          <w:i/>
          <w:sz w:val="22"/>
          <w:szCs w:val="22"/>
        </w:rPr>
        <w:t>temporanei</w:t>
      </w:r>
      <w:r>
        <w:rPr>
          <w:rFonts w:cs="Verdana" w:ascii="Verdana" w:hAnsi="Verdana"/>
          <w:b w:val="false"/>
          <w:bCs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deliberazioni prese in conformità allo statuto obbligano tutti i soci anche se assenti, dissidenti o astenuti dal voto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3 - Forma di votazione dell’assemblea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/>
      </w:pPr>
      <w:r>
        <w:rPr>
          <w:rFonts w:cs="Verdana" w:ascii="Verdana" w:hAnsi="Verdana"/>
          <w:sz w:val="22"/>
          <w:szCs w:val="22"/>
        </w:rPr>
        <w:t>L’assemblea vota normalmente per alzata di mano. Su decisione del Presidente e per argomenti di particolare importanza la votazione può essere effettuata a scrutinio segreto; il Presidente dell’assemblea può, in questo caso, scegliere due scrutatori fra i presenti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4 - Compiti dell’assemblea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assemblea spettano i seguenti compit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360" w:right="707" w:hanging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in sede ordinar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720" w:right="707" w:hanging="360"/>
        <w:jc w:val="both"/>
        <w:rPr/>
      </w:pPr>
      <w:r>
        <w:rPr>
          <w:rFonts w:cs="Verdana" w:ascii="Verdana" w:hAnsi="Verdana"/>
          <w:sz w:val="22"/>
          <w:szCs w:val="22"/>
        </w:rPr>
        <w:t>discutere e deliberare sul bilancio consuntivo e preventivo e sulle relazioni al bilancio del Consiglio Direttiv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720" w:right="707" w:hanging="360"/>
        <w:jc w:val="both"/>
        <w:rPr/>
      </w:pPr>
      <w:r>
        <w:rPr>
          <w:rFonts w:cs="Verdana" w:ascii="Verdana" w:hAnsi="Verdana"/>
          <w:sz w:val="22"/>
          <w:szCs w:val="22"/>
        </w:rPr>
        <w:t>nominare i membri del Consiglio Direttivo e, nei casi in cui ciò sia ritenuto opportuno, i Revisori dei Cont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720" w:right="70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iberare su ogni altro argomento di carattere ordinario sottoposto alla sua approvazione dal Consiglio Direttiv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360" w:right="707" w:hanging="36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in sede straordinar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3544" w:leader="none"/>
        </w:tabs>
        <w:autoSpaceDE w:val="false"/>
        <w:ind w:left="720" w:right="70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iberare sullo scioglimento dell’Associazio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3544" w:leader="none"/>
        </w:tabs>
        <w:autoSpaceDE w:val="false"/>
        <w:ind w:left="720" w:right="70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iberare sulle proposte di modifica dello statu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3544" w:leader="none"/>
        </w:tabs>
        <w:autoSpaceDE w:val="false"/>
        <w:ind w:left="720" w:right="70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iberare sul trasferimento della sede legale dell’Associazio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3544" w:leader="none"/>
        </w:tabs>
        <w:autoSpaceDE w:val="false"/>
        <w:ind w:left="720" w:right="70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iberare su ogni altro argomento di carattere straordinario sottoposto alla sua approvazione dal Consiglio Direttivo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left="360" w:right="70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NSIGLIO DIRETTIVO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5 -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Compiti del Consiglio Direttivo</w:t>
      </w:r>
    </w:p>
    <w:p>
      <w:pPr>
        <w:pStyle w:val="TextBody"/>
        <w:ind w:right="707" w:hanging="0"/>
        <w:rPr/>
      </w:pPr>
      <w:r>
        <w:rPr>
          <w:rFonts w:cs="Verdana" w:ascii="Verdana" w:hAnsi="Verdana"/>
          <w:sz w:val="22"/>
          <w:szCs w:val="22"/>
        </w:rPr>
        <w:t>Il Consiglio è investito dei più ampi poteri per la gestione ordinaria e straordinaria dell’Associazione e in particolare ha il compito d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360" w:right="707" w:hanging="360"/>
        <w:jc w:val="both"/>
        <w:rPr/>
      </w:pPr>
      <w:r>
        <w:rPr>
          <w:rFonts w:cs="Verdana" w:ascii="Verdana" w:hAnsi="Verdana"/>
          <w:sz w:val="22"/>
          <w:szCs w:val="22"/>
        </w:rPr>
        <w:t>deliberare sulle questioni riguardanti l’attività dell’Associazione per l’attuazione delle sue finalità e secondo le direttive dell’assemblea, assumendo tutte le iniziative del cas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360" w:right="70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disporre il bilancio preventivo e consuntivo da sottoporre all’assemblea per l’approvazio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360" w:right="707" w:hanging="360"/>
        <w:jc w:val="both"/>
        <w:rPr/>
      </w:pPr>
      <w:r>
        <w:rPr>
          <w:rFonts w:cs="Verdana" w:ascii="Verdana" w:hAnsi="Verdana"/>
          <w:sz w:val="22"/>
          <w:szCs w:val="22"/>
        </w:rPr>
        <w:t>deliberare su ogni altro oggetto sottoposto al suo esame dal President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360" w:right="707" w:hanging="360"/>
        <w:jc w:val="both"/>
        <w:rPr/>
      </w:pPr>
      <w:r>
        <w:rPr>
          <w:rFonts w:cs="Verdana" w:ascii="Verdana" w:hAnsi="Verdana"/>
          <w:sz w:val="22"/>
          <w:szCs w:val="22"/>
        </w:rPr>
        <w:t>deliberare l’accettazione delle domande di ammissione dei nuovi soci e fissare le quote di ammissione e i contributi associativi, nonché l’eventuale penale per i tardivi versament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360" w:right="70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iberare l’esclusione dei soc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360" w:right="707" w:hanging="360"/>
        <w:jc w:val="both"/>
        <w:rPr/>
      </w:pPr>
      <w:r>
        <w:rPr>
          <w:rFonts w:cs="Verdana" w:ascii="Verdana" w:hAnsi="Verdana"/>
          <w:sz w:val="22"/>
          <w:szCs w:val="22"/>
        </w:rPr>
        <w:t>qualora lo ritenga opportuno, assimilare a soci fondatori dei soci la cui domanda di adesione all'Associazione sia pervenuta in un momento successivo la costituzione della stessa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/>
      </w:pPr>
      <w:r>
        <w:rPr>
          <w:rFonts w:cs="Verdana" w:ascii="Verdana" w:hAnsi="Verdana"/>
          <w:sz w:val="22"/>
          <w:szCs w:val="22"/>
        </w:rPr>
        <w:t>Il Consiglio Direttivo, nell’esercizio delle sue funzioni, può avvalersi della collaborazione di commissioni consultive o di studio, nominate dal Consiglio stesso, composte da soci e/o non soci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/>
      </w:pPr>
      <w:r>
        <w:rPr>
          <w:rFonts w:cs="Verdana" w:ascii="Verdana" w:hAnsi="Verdana"/>
          <w:sz w:val="22"/>
          <w:szCs w:val="22"/>
        </w:rPr>
        <w:t>Il Consiglio Direttivo delibera a maggioranza semplice, per alzata di mano, in base al numero dei presenti. In caso di parità di voti prevale il voto del Presidente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6 - Composizione del Consiglio Direttivo</w:t>
      </w:r>
    </w:p>
    <w:p>
      <w:pPr>
        <w:pStyle w:val="TextBody"/>
        <w:ind w:right="707" w:hanging="0"/>
        <w:rPr/>
      </w:pPr>
      <w:r>
        <w:rPr>
          <w:rFonts w:cs="Verdana" w:ascii="Verdana" w:hAnsi="Verdana"/>
          <w:sz w:val="22"/>
          <w:szCs w:val="22"/>
        </w:rPr>
        <w:t>Il Consiglio Direttivo è formato da 2 a 11 membri nominat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360" w:right="70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metà più uno dei membri, da parte dei soci fondator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360" w:right="70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li altri dall’assemblea dei soci.</w:t>
      </w:r>
    </w:p>
    <w:p>
      <w:pPr>
        <w:pStyle w:val="TextBody"/>
        <w:ind w:right="707" w:hanging="0"/>
        <w:rPr/>
      </w:pPr>
      <w:r>
        <w:rPr>
          <w:rFonts w:cs="Verdana" w:ascii="Verdana" w:hAnsi="Verdana"/>
          <w:sz w:val="22"/>
          <w:szCs w:val="22"/>
        </w:rPr>
        <w:t>Il Consiglio Direttivo dura in carica tre anni e comunque fino all’assemblea ordinaria che procede al rinnovo delle cariche sociali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termine del mandato i consiglieri possono essere rinominati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/>
      </w:pPr>
      <w:r>
        <w:rPr>
          <w:rFonts w:cs="Verdana" w:ascii="Verdana" w:hAnsi="Verdana"/>
          <w:sz w:val="22"/>
          <w:szCs w:val="22"/>
        </w:rPr>
        <w:t>Negli intervalli tra le assemblee sociali ed in caso dimissioni, decesso, decadenza od altro impedimento di uno o più dei membri, purché meno della metà, il Consiglio Direttivo ha la facoltà di procedere - per cooptazione - alla integrazione del Consiglio stesso. Nel caso in cui il numero di Consiglieri vacanti sia superiore alla metà, i Consiglieri in carica devono senza indugio convocare l’assemblea per procedere a nuova nomina del Consiglio Direttivo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7 - Riunioni del Consiglio Direttivo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/>
      </w:pPr>
      <w:r>
        <w:rPr>
          <w:rFonts w:cs="Verdana" w:ascii="Verdana" w:hAnsi="Verdana"/>
          <w:sz w:val="22"/>
          <w:szCs w:val="22"/>
        </w:rPr>
        <w:t>Il Consiglio Direttivo si riunisce, sempre in unica convocazione, possibilmente una volta al trimestre e comunque ogni qualvolta il Presidente lo ritenga necessario o quando lo richiedono almeno tre componenti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/>
      </w:pPr>
      <w:r>
        <w:rPr>
          <w:rFonts w:cs="Verdana" w:ascii="Verdana" w:hAnsi="Verdana"/>
          <w:sz w:val="22"/>
          <w:szCs w:val="22"/>
        </w:rPr>
        <w:t>Le riunioni del Consiglio Direttivo devono essere convocate con avviso inviato almeno tre giorni prima della riunione, anche via fax o posta elettronica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/>
      </w:pPr>
      <w:r>
        <w:rPr>
          <w:rFonts w:cs="Verdana" w:ascii="Verdana" w:hAnsi="Verdana"/>
          <w:sz w:val="22"/>
          <w:szCs w:val="22"/>
        </w:rPr>
        <w:t>In caso di presenza di tutti i suoi membri, il Consiglio si ritiene comunque validamente convocato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/>
      </w:pPr>
      <w:r>
        <w:rPr>
          <w:rFonts w:cs="Verdana" w:ascii="Verdana" w:hAnsi="Verdana"/>
          <w:sz w:val="22"/>
          <w:szCs w:val="22"/>
        </w:rPr>
        <w:t>Le riunioni del Consiglio sono valide con la presenza della maggioranza dei suoi componenti e sono presiedute dal Presidente o, in sua assenza, da un consigliere designato dai presenti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8 - Compiti del Presidente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esidente dirige l’Associazione e la rappresenta, a tutti gli effetti, di fronte ai terzi ed in giudizio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/>
      </w:pPr>
      <w:r>
        <w:rPr>
          <w:rFonts w:cs="Verdana" w:ascii="Verdana" w:hAnsi="Verdana"/>
          <w:sz w:val="22"/>
          <w:szCs w:val="22"/>
        </w:rPr>
        <w:t>Il Presidente ha la responsabilità generale della conduzione e del buon andamento degli affari sociali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Presidente spetta la firma degli atti sociali che impegnano l’Associazione sia nei riguardi dei soci che dei terzi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esidente sovrintende in particolare all’attuazione delle deliberazioni dell’assemblea e del Consiglio Direttivo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esidente può delegare, ad uno o più consiglieri, parte dei suoi compiti in via transitoria o permanente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9 - Elezione del Presidente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esidente è eletto dal Consiglio Direttivo tra i suoi membri. Egli dura in carica per la durata del Consiglio Direttivo che lo ha eletto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VISORI DEI CONT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0 - Compiti dei Revisori dei Conti</w:t>
      </w:r>
    </w:p>
    <w:p>
      <w:pPr>
        <w:pStyle w:val="Normal"/>
        <w:ind w:right="709" w:hanging="0"/>
        <w:jc w:val="both"/>
        <w:rPr/>
      </w:pPr>
      <w:r>
        <w:rPr>
          <w:rFonts w:cs="Verdana" w:ascii="Verdana" w:hAnsi="Verdana"/>
          <w:sz w:val="22"/>
          <w:szCs w:val="22"/>
        </w:rPr>
        <w:t>I Revisori dei Conti, se nominati vigilano sulla gestione finanziaria della Associazione, accertano la regolare tenuta delle scritture contabili, esaminano le proposte di bilancio preventivo e di conto consuntivo, redigendo apposite relazioni, ed effettuano verifiche di cass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1 - Elezioni dei Revisori dei Conti</w:t>
      </w:r>
    </w:p>
    <w:p>
      <w:pPr>
        <w:pStyle w:val="Normal"/>
        <w:ind w:right="709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 Revisori dei Conti possono essere nominati dall’assemblea in numero massimo di tre e durano in carica tre anni. </w:t>
      </w:r>
    </w:p>
    <w:p>
      <w:pPr>
        <w:pStyle w:val="Normal"/>
        <w:ind w:right="709" w:hanging="0"/>
        <w:jc w:val="both"/>
        <w:rPr/>
      </w:pPr>
      <w:r>
        <w:rPr>
          <w:rFonts w:cs="Verdana" w:ascii="Verdana" w:hAnsi="Verdana"/>
          <w:sz w:val="22"/>
          <w:szCs w:val="22"/>
        </w:rPr>
        <w:t>Essi sono rieleggibili e possono essere scelti in tutto o in parte fra persone estranee all’associazione avuto riguardo alla loro competenza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NANZE E PATRIMONIO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2 - Entrate dell’Associazione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 entrate dell’Associazione sono costitui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360" w:right="70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le quote associativ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360" w:right="70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versamenti volontari degli associa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360" w:right="707" w:hanging="360"/>
        <w:jc w:val="both"/>
        <w:rPr/>
      </w:pPr>
      <w:r>
        <w:rPr>
          <w:rFonts w:cs="Verdana" w:ascii="Verdana" w:hAnsi="Verdana"/>
          <w:sz w:val="22"/>
          <w:szCs w:val="22"/>
        </w:rPr>
        <w:t>da contributi di pubbliche amministrazioni, enti locali, istituti di credito ed altri en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360" w:right="707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sovvenzioni, donazioni o lasciti di terzi o di associa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360" w:right="707" w:hanging="360"/>
        <w:jc w:val="both"/>
        <w:rPr/>
      </w:pPr>
      <w:r>
        <w:rPr>
          <w:rFonts w:cs="Verdana" w:ascii="Verdana" w:hAnsi="Verdana"/>
          <w:sz w:val="22"/>
          <w:szCs w:val="22"/>
        </w:rPr>
        <w:t>da proventi derivanti dall’attività istituzionale svolta nei confronti degli associa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3544" w:leader="none"/>
        </w:tabs>
        <w:autoSpaceDE w:val="false"/>
        <w:ind w:left="360" w:right="707" w:hanging="360"/>
        <w:jc w:val="both"/>
        <w:rPr/>
      </w:pPr>
      <w:r>
        <w:rPr>
          <w:rFonts w:cs="Verdana" w:ascii="Verdana" w:hAnsi="Verdana"/>
          <w:sz w:val="22"/>
          <w:szCs w:val="22"/>
        </w:rPr>
        <w:t>da proventi derivanti da eventuali attività commerciali marginali, realizzate esclusivamente nel perseguimento dello scopo associativo.</w:t>
      </w:r>
    </w:p>
    <w:p>
      <w:pPr>
        <w:pStyle w:val="Corpodeltesto3"/>
        <w:tabs>
          <w:tab w:val="left" w:pos="426" w:leader="none"/>
          <w:tab w:val="left" w:pos="3544" w:leader="none"/>
        </w:tabs>
        <w:spacing w:lineRule="auto" w:line="240"/>
        <w:rPr/>
      </w:pPr>
      <w:r>
        <w:rPr>
          <w:rFonts w:cs="Verdana" w:ascii="Verdana" w:hAnsi="Verdana"/>
          <w:sz w:val="22"/>
          <w:szCs w:val="22"/>
        </w:rPr>
        <w:t>Il Consiglio Direttivo stabilisce l’entità delle quote associative annuali e le modalità di versamento delle stesse.</w:t>
      </w:r>
    </w:p>
    <w:p>
      <w:pPr>
        <w:pStyle w:val="Corpodeltesto3"/>
        <w:tabs>
          <w:tab w:val="left" w:pos="426" w:leader="none"/>
          <w:tab w:val="left" w:pos="3544" w:leader="none"/>
        </w:tabs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RME FINALI E GENERALI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3 - Esercizi sociali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/>
      </w:pPr>
      <w:r>
        <w:rPr>
          <w:rFonts w:cs="Verdana" w:ascii="Verdana" w:hAnsi="Verdana"/>
          <w:sz w:val="22"/>
          <w:szCs w:val="22"/>
        </w:rPr>
        <w:t>L’esercizio sociale inizia il 1° gennaio e termina il 31 dicembre di ogni anno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4 - Scioglimento e liquidazione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/>
      </w:pPr>
      <w:r>
        <w:rPr>
          <w:rFonts w:cs="Verdana" w:ascii="Verdana" w:hAnsi="Verdana"/>
          <w:sz w:val="22"/>
          <w:szCs w:val="22"/>
        </w:rPr>
        <w:t>In caso di scioglimento l’assemblea designa uno o più liquidatori determinandone i poteri. Il netto risultante dalla liquidazione sarà devoluto secondo le indicazioni dell’assemblea o dei liquidatori, in ogni caso ad enti o associazioni aventi finalità analoghe a quelle dell’Associazione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5 - Regolamento interno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/>
      </w:pPr>
      <w:r>
        <w:rPr>
          <w:rFonts w:cs="Verdana" w:ascii="Verdana" w:hAnsi="Verdana"/>
          <w:sz w:val="22"/>
          <w:szCs w:val="22"/>
        </w:rPr>
        <w:t>Particolari norme di funzionamento e di esecuzione del presente statuto potranno essere disposte con regolamento interno da elaborarsi a cura del Consiglio Direttivo e da approvarsi dall’assemblea dei soci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6 - Rinvio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tutto quanto non è previsto dal presente statuto si fa rinvio alle norme di legge ed ai presenti generali dell’ordinamento giuridico italiano.</w:t>
      </w:r>
    </w:p>
    <w:p>
      <w:pPr>
        <w:pStyle w:val="Normal"/>
        <w:tabs>
          <w:tab w:val="clear" w:pos="708"/>
          <w:tab w:val="left" w:pos="426" w:leader="none"/>
          <w:tab w:val="left" w:pos="3544" w:leader="none"/>
        </w:tabs>
        <w:ind w:right="70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autoSpaceDE w:val="false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707" w:hanging="0"/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3544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3544" w:leader="none"/>
      </w:tabs>
      <w:autoSpaceDE w:val="false"/>
      <w:jc w:val="both"/>
    </w:pPr>
    <w:rPr>
      <w:b/>
      <w:b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544" w:leader="none"/>
      </w:tabs>
      <w:autoSpaceDE w:val="false"/>
      <w:spacing w:lineRule="auto" w:line="360"/>
      <w:ind w:right="707" w:hanging="0"/>
      <w:jc w:val="both"/>
    </w:pPr>
    <w:rPr/>
  </w:style>
  <w:style w:type="paragraph" w:styleId="Testonormale">
    <w:name w:val="Testo norma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1:00Z</dcterms:created>
  <dc:creator>Dibitonto</dc:creator>
  <dc:description/>
  <dc:language>en-US</dc:language>
  <cp:lastModifiedBy>Marco</cp:lastModifiedBy>
  <dcterms:modified xsi:type="dcterms:W3CDTF">2011-03-14T13:21:00Z</dcterms:modified>
  <cp:revision>2</cp:revision>
  <dc:subject/>
  <dc:title>Sopra  COLLABORATORI INSERISCI CHI SIAMO</dc:title>
</cp:coreProperties>
</file>